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4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MË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RKU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6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4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MË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RKU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6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-10795</wp:posOffset>
                </wp:positionV>
                <wp:extent cx="4983480" cy="6731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90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 Propozim-ligj për informata të klasifikuar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 Propozim-ligj për Agjencinë e Sigurisë Nacionale – leximi I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 Propozim-ligj për koordinimin e komunitetit të zbulimit dhe të sigurisë në Republikën e Maqedonisë së Veriu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 Propozim-ligj për ndryshimin e Ligjit për ndjekjen e komunikime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 Propozim-ligj për ndryshimin dhe plotësimin e Ligjit për punë të brendsh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 Propozim-ligj për ndryshimin dhe plotësimin e Ligjit për të huaj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 Propozim-ligj për dokumente elektronike, identifikim elektronik dhe shërbime konfidencial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 Propozim-ligj për menaxhim elektronik dhe shërbime elektronik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 Propozim-ligj për Regjistrin Qendror të Populls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 Propozim-ligj për ndryshimin dhe plotësimin e Ligjit për marrëdhënie pun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. Propozim-ligj për parandalim dhe mbrojtje nga diskriminimi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0pt;mso-wrap-distance-left:9pt;mso-wrap-distance-right:9pt;mso-wrap-distance-top:0pt;mso-wrap-distance-bottom:0pt;margin-top:-0.8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90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 Propozim-ligj për informata të klasifikuar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 Propozim-ligj për Agjencinë e Sigurisë Nacionale – leximi I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 Propozim-ligj për koordinimin e komunitetit të zbulimit dhe të sigurisë në Republikën e Maqedonisë së Veriu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 Propozim-ligj për ndryshimin e Ligjit për ndjekjen e komunikime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 Propozim-ligj për ndryshimin dhe plotësimin e Ligjit për punë të brendsh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 Propozim-ligj për ndryshimin dhe plotësimin e Ligjit për të huaj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Propozim-ligj për dokumente elektronike, identifikim elektronik dhe shërbime konfidencial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Propozim-ligj për menaxhim elektronik dhe shërbime elektronik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Propozim-ligj për Regjistrin Qendror të Populls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 Propozim-ligj për ndryshimin dhe plotësimin e Ligjit për marrëdhënie pun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Propozim-ligj për parandalim dhe mbrojtje nga diskriminimi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 Propozim-ligj për ndryshimin e Ligjit për siguri në komunikacionin rrugor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banka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Propozim-ligj për ndryshimin dhe plotësimin e Ligjit për supervizion të sigurimit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Agim Murtezanov, Mira Stojçevska, Mileva Gjorgieva, Pançe Ivanov, Artan Grub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 Propozim-ligj për ndryshimin dhe plotësimin e Ligjit për energjetikë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Hari Llokvenec, Rexhail Ismail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4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37 E KOMISIONIT PËR TRANSPORT, LIDHJE DHE EKOLOG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. </w:t>
            </w:r>
            <w:r>
              <w:rPr>
                <w:rFonts w:cs="Arial" w:ascii="Arial" w:hAnsi="Arial"/>
              </w:rPr>
              <w:t>Propozim-ligj për menaxhim elektronik dhe shërbime elektronike – leximi I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4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38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1. </w:t>
            </w:r>
            <w:r>
              <w:rPr>
                <w:rFonts w:cs="Arial" w:ascii="Arial" w:hAnsi="Arial"/>
              </w:rPr>
              <w:t xml:space="preserve">Propozim-ligj për menaxhim elektronik dhe shërbime elektronik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. Propozim-ligj për ndryshimin dhe plotësimin e Ligjit për marrëdhënie pune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Propozim-ligj për parandalim dhe mbrojtje nga diskriminimi – leximi I. (Materiali është tërhequr)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4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35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1.2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Propozim-ligj për ekzekutimin e sanksioneve – leximi II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4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26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8.1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ndryshimin e Ligjit për rrogë dhe kompensime tjera të personave të zgjedhur dhe të emëruar në Republikën e Maqedonisë – leximi I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3.  Propozim-ligj për ndryshimin dhe plotësimin e Ligjit për Kryqin e Kuq të Republikës së Maqedonisë – leximi I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5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ANCA NR. 81 E KUVENDIT TË REPUBLIKËS SË MAQEDONISË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8.1.2019) (vazhdim i tret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 xml:space="preserve">21. Propozim-ligj për ndryshimin e Ligjit për rrogë dhe kompensime tjera të personave të zgjedhur dhe të emëruar në Republikën e Maqedonisë – leximi I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2. </w:t>
            </w:r>
            <w:r>
              <w:rPr>
                <w:rFonts w:cs="Arial" w:ascii="Arial" w:hAnsi="Arial"/>
              </w:rPr>
              <w:t>Propozim-ligj për ndryshimin dhe plotësimin e Ligjit për qasje të lirë te informatat me karakter publik, me procedurë të shkurtuar</w:t>
            </w:r>
            <w:r>
              <w:rPr>
                <w:rFonts w:cs="Arial" w:ascii="Arial" w:hAnsi="Arial"/>
                <w:lang w:val="sq-AL"/>
              </w:rPr>
              <w:t xml:space="preserve">,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I parashtruar nga deputetët Betian Kitev, Rexhail Ismaili, Sashko Kostov, Sonja Mirakovska, Jusuf Hasan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24. </w:t>
            </w:r>
            <w:r>
              <w:rPr>
                <w:rFonts w:cs="Arial" w:ascii="Arial" w:hAnsi="Arial"/>
              </w:rPr>
              <w:t xml:space="preserve"> Propozim-ligj për ndryshimin dhe plotësimin e Ligjit për informata të klasifikuara, me procedurë të shkurtuar</w:t>
            </w:r>
            <w:r>
              <w:rPr>
                <w:rFonts w:cs="Arial" w:ascii="Arial" w:hAnsi="Arial"/>
                <w:lang w:val="sq-AL"/>
              </w:rPr>
              <w:t xml:space="preserve">,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 parashtruar nga deputetët Aleksandar Kiracovski, Rexhail Ismaili, Hari Llokvenec, Agim Shaqir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983480" cy="44983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37. Propozim i interpretimit autentik nenit 9, paragrafi 6 të Ligjit për sport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38. Kërkesë për dhënie interpretimi autentik nenit 134 paragrafi 3 të Ligjit për falimentim, e parashtruar nga kryetari i Komunës së Kumanov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39.  Kërkesë për dhënie interpretimi autentik nenit 5-b paragrafi 2 të Ligjit për veprime me objekte të ndërtuara pa leje, e parashtruar nga kryetari i Komunës së Veles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0.  Kërkesë për dhënie interpretimi autentik nenit 128 paragrafi 3 në lidhje me nenin 79-a paragrafi 1 të Ligjit për arsim fillor, e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1.  Kërkesë për dhënie interpretimi autentik nenit 8 paragrafi 7 dhe 8 të Ligjit për tatime mbi pronë, e parashtruar nga kryetari i Komunës së Koç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2.  Kërkesë për dhënie interpretimi autentik nenit 5 paragrafi 3 të Ligjit për provimin e jurisprudencës, e parashtruar nga deputetj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3.  Kërkesë për dhënie interpretimi autentik nenit 11 paragrafi 2 të Ligjit për denacionalizim, e parashtruar nga deputetja Snezhana Kaleska Vançev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4.  Kërkesë për dhënie interpretimi autentik nenit 25 paragrafi 1 të Ligjit për kadastër të patundshmërive, e parashtruar nga deputetja Beti Rabaxhievska Naumov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4.2pt;mso-wrap-distance-left:9pt;mso-wrap-distance-right:9pt;mso-wrap-distance-top:0pt;mso-wrap-distance-bottom:0pt;margin-top:7.8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37. Propozim i interpretimit autentik nenit 9, paragrafi 6 të Ligjit për sport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38. Kërkesë për dhënie interpretimi autentik nenit 134 paragrafi 3 të Ligjit për falimentim, e parashtruar nga kryetari i Komunës së Kumanov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39.  Kërkesë për dhënie interpretimi autentik nenit 5-b paragrafi 2 të Ligjit për veprime me objekte të ndërtuara pa leje, e parashtruar nga kryetari i Komunës së Veles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0.  Kërkesë për dhënie interpretimi autentik nenit 128 paragrafi 3 në lidhje me nenin 79-a paragrafi 1 të Ligjit për arsim fillor, e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1.  Kërkesë për dhënie interpretimi autentik nenit 8 paragrafi 7 dhe 8 të Ligjit për tatime mbi pronë, e parashtruar nga kryetari i Komunës së Koç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2.  Kërkesë për dhënie interpretimi autentik nenit 5 paragrafi 3 të Ligjit për provimin e jurisprudencës, e parashtruar nga deputetj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3.  Kërkesë për dhënie interpretimi autentik nenit 11 paragrafi 2 të Ligjit për denacionalizim, e parashtruar nga deputetja Snezhana Kaleska Vançev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4.  Kërkesë për dhënie interpretimi autentik nenit 25 paragrafi 1 të Ligjit për kadastër të patundshmërive, e parashtruar nga deputetja Beti Rabaxhievska Naumov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PAS SEANCËS NR. 81 VAZHDON SEANCA NR. 90 E KUVENDIT TË REPUBLIKËS SË MAQEDONISË SË VERIU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6.3.2019</w:t>
      </w:r>
      <w:bookmarkStart w:id="0" w:name="_PictureBullets"/>
      <w:bookmarkEnd w:id="0"/>
    </w:p>
    <w:sectPr>
      <w:footerReference w:type="default" r:id="rId26"/>
      <w:footerReference w:type="first" r:id="rId2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06T11:35:00Z</dcterms:modified>
  <cp:revision>1367</cp:revision>
  <dc:subject/>
  <dc:title/>
</cp:coreProperties>
</file>